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0" w:leader="none"/>
        </w:tabs>
        <w:rPr>
          <w:sz w:val="20"/>
        </w:rPr>
      </w:pPr>
      <w:r>
        <w:rPr>
          <w:sz w:val="20"/>
        </w:rPr>
        <w:t xml:space="preserve">A TV Show Concept </w:t>
      </w:r>
    </w:p>
    <w:p>
      <w:pPr>
        <w:pStyle w:val="Heading"/>
        <w:rPr>
          <w:sz w:val="20"/>
        </w:rPr>
      </w:pPr>
      <w:r>
        <w:rPr>
          <w:sz w:val="20"/>
        </w:rPr>
        <w:t>By</w:t>
      </w:r>
    </w:p>
    <w:p>
      <w:pPr>
        <w:pStyle w:val="Heading"/>
        <w:rPr>
          <w:sz w:val="20"/>
        </w:rPr>
      </w:pPr>
      <w:r>
        <w:rPr>
          <w:sz w:val="20"/>
        </w:rPr>
        <w:t>Jeff Mustard &amp; Valerio Ghirardelli</w:t>
      </w:r>
    </w:p>
    <w:p>
      <w:pPr>
        <w:pStyle w:val="Heading"/>
        <w:rPr/>
      </w:pPr>
      <w:r>
        <w:rPr/>
      </w:r>
    </w:p>
    <w:p>
      <w:pPr>
        <w:pStyle w:val="Heading"/>
        <w:rPr>
          <w:sz w:val="32"/>
        </w:rPr>
      </w:pPr>
      <w:r>
        <w:rPr>
          <w:sz w:val="32"/>
        </w:rPr>
        <w:t>“</w:t>
      </w:r>
      <w:r>
        <w:rPr>
          <w:sz w:val="32"/>
        </w:rPr>
        <w:t>Ambra in America”</w:t>
      </w:r>
    </w:p>
    <w:p>
      <w:pPr>
        <w:pStyle w:val="Normal"/>
        <w:rPr>
          <w:rFonts w:ascii="Lucida Sans" w:hAnsi="Lucida Sans" w:cs="Lucida Sans"/>
          <w:b/>
          <w:b/>
          <w:i/>
          <w:i/>
          <w:sz w:val="24"/>
        </w:rPr>
      </w:pPr>
      <w:r>
        <w:rPr>
          <w:rFonts w:cs="Lucida Sans" w:ascii="Lucida Sans" w:hAnsi="Lucida Sans"/>
          <w:b/>
          <w:i/>
          <w:sz w:val="24"/>
        </w:rPr>
      </w:r>
    </w:p>
    <w:p>
      <w:pPr>
        <w:pStyle w:val="Subtitle"/>
        <w:rPr/>
      </w:pPr>
      <w:r>
        <w:rPr/>
        <w:t>A Network Adaptable Four-to-Seven Minute Interstitial Program</w:t>
      </w:r>
    </w:p>
    <w:p>
      <w:pPr>
        <w:pStyle w:val="Normal"/>
        <w:rPr>
          <w:rFonts w:ascii="Lucida Sans" w:hAnsi="Lucida Sans" w:cs="Lucida Sans"/>
          <w:b/>
          <w:b/>
          <w:i/>
          <w:i/>
          <w:sz w:val="24"/>
        </w:rPr>
      </w:pPr>
      <w:r>
        <w:rPr>
          <w:rFonts w:cs="Lucida Sans" w:ascii="Lucida Sans" w:hAnsi="Lucida Sans"/>
          <w:b/>
          <w:i/>
          <w:sz w:val="24"/>
        </w:rPr>
      </w:r>
    </w:p>
    <w:p>
      <w:pPr>
        <w:pStyle w:val="TextBodyIndent"/>
        <w:rPr/>
      </w:pPr>
      <w:r>
        <w:rPr/>
        <w:t xml:space="preserve">She’s beautiful, she’s bold, she’s Italian and she’s in America filming the excitement and energy that can only be found in the United States.  For years, she’s captured the hearts, minds and imagination of thousands of Italians.  She’s Ambra Orfei, a celebrity and a member of one of Italy’s most renowned circus families and now she’s scouring the US for a fantastic feast of entertainment, fun, lifestyle and celebrity news Italian audiences will gobble up and gossip about over the next family meal.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More than a dazzling beauty, and fresh from her starring role in the hugely successful stage show, La Principessa delle Estelle, Ambra brings her unique talents and fiery personality to a national Italian audience through her escapades in America.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No subject is taboo, no topic is too tough for </w:t>
      </w:r>
      <w:r>
        <w:rPr>
          <w:rFonts w:cs="Lucida Handwriting;English111 Vivace BT" w:ascii="Lucida Handwriting;English111 Vivace BT" w:hAnsi="Lucida Handwriting;English111 Vivace BT"/>
          <w:sz w:val="24"/>
        </w:rPr>
        <w:t>“Ambra in America”</w:t>
      </w:r>
      <w:r>
        <w:rPr>
          <w:rFonts w:cs="Times New Roman" w:ascii="Times New Roman" w:hAnsi="Times New Roman"/>
          <w:sz w:val="24"/>
        </w:rPr>
        <w:t xml:space="preserve"> as she and her roving camera crew capture compelling American images and captivating American stories Italian audiences will consume with the passion they have for love, life and most importantly, all things America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From Florida to New York to Los Angeles and all points in-between </w:t>
      </w:r>
      <w:r>
        <w:rPr>
          <w:rFonts w:cs="Lucida Handwriting;English111 Vivace BT" w:ascii="Lucida Handwriting;English111 Vivace BT" w:hAnsi="Lucida Handwriting;English111 Vivace BT"/>
          <w:sz w:val="24"/>
        </w:rPr>
        <w:t>“Ambra in America”</w:t>
      </w:r>
      <w:r>
        <w:rPr>
          <w:rFonts w:cs="Times New Roman" w:ascii="Times New Roman" w:hAnsi="Times New Roman"/>
          <w:sz w:val="24"/>
        </w:rPr>
        <w:t xml:space="preserve"> will get the inside scoop and behind-the-scenes-peek on fun, interesting and exciting American news and deliver it in her own inimitable style.  Best of all </w:t>
      </w:r>
      <w:r>
        <w:rPr>
          <w:rFonts w:cs="Lucida Handwriting;English111 Vivace BT" w:ascii="Lucida Handwriting;English111 Vivace BT" w:hAnsi="Lucida Handwriting;English111 Vivace BT"/>
          <w:sz w:val="24"/>
        </w:rPr>
        <w:t>“Ambra in America”</w:t>
      </w:r>
      <w:r>
        <w:rPr>
          <w:rFonts w:cs="Times New Roman" w:ascii="Times New Roman" w:hAnsi="Times New Roman"/>
          <w:sz w:val="24"/>
        </w:rPr>
        <w:t xml:space="preserve"> will be shot and produced with a shooting style and network quality production value Americans are known for and Italian audiences love.  Supported by a professional American production company, </w:t>
      </w:r>
      <w:r>
        <w:rPr>
          <w:rFonts w:cs="Lucida Handwriting;English111 Vivace BT" w:ascii="Lucida Handwriting;English111 Vivace BT" w:hAnsi="Lucida Handwriting;English111 Vivace BT"/>
          <w:sz w:val="24"/>
        </w:rPr>
        <w:t>“Ambra in America”</w:t>
      </w:r>
      <w:r>
        <w:rPr>
          <w:rFonts w:cs="Times New Roman" w:ascii="Times New Roman" w:hAnsi="Times New Roman"/>
          <w:sz w:val="24"/>
        </w:rPr>
        <w:t xml:space="preserve"> will be shot on the highest quality camera and audio equipment, edited in state-of-the-art facilities and produced by a highly experienced and professional American staff.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Lucida Handwriting;English111 Vivace BT" w:ascii="Lucida Handwriting;English111 Vivace BT" w:hAnsi="Lucida Handwriting;English111 Vivace BT"/>
          <w:sz w:val="24"/>
        </w:rPr>
        <w:t>“</w:t>
      </w:r>
      <w:r>
        <w:rPr>
          <w:rFonts w:cs="Lucida Handwriting;English111 Vivace BT" w:ascii="Lucida Handwriting;English111 Vivace BT" w:hAnsi="Lucida Handwriting;English111 Vivace BT"/>
          <w:sz w:val="24"/>
        </w:rPr>
        <w:t>Ambra in America”</w:t>
      </w:r>
      <w:r>
        <w:rPr>
          <w:rFonts w:cs="Times New Roman" w:ascii="Times New Roman" w:hAnsi="Times New Roman"/>
          <w:sz w:val="24"/>
        </w:rPr>
        <w:t xml:space="preserve"> will deliver four-to-seven minute interstitial vignettes, useable by the Italian network(s) to satisfy assorted programming needs. While </w:t>
      </w:r>
      <w:r>
        <w:rPr>
          <w:rFonts w:cs="Lucida Handwriting;English111 Vivace BT" w:ascii="Lucida Handwriting;English111 Vivace BT" w:hAnsi="Lucida Handwriting;English111 Vivace BT"/>
          <w:sz w:val="24"/>
        </w:rPr>
        <w:t>“Ambra in America”</w:t>
      </w:r>
      <w:r>
        <w:rPr>
          <w:rFonts w:cs="Times New Roman" w:ascii="Times New Roman" w:hAnsi="Times New Roman"/>
          <w:sz w:val="24"/>
        </w:rPr>
        <w:t xml:space="preserve"> will debut as a network filler, its prospects to develop into a half hour show are excellen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Whether she’s flying high, starring in her own highly-stylized and internationally renown circus/stage production, or searching out stories on the streets of the US, Ambra’s name recognition, beauty and engaging personality make her a star where ever she appears.  Accustomed to the daring and unusual, Ambra’s “no-fear” attitude and joi de vie is guaranteed to satisfy Italian viewers and a variety of Italian network programming nee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ucida Handwriting">
    <w:altName w:val="English111 Vivace BT"/>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English111 Vivace BT" w:hAnsi="Lucida Handwriting;English111 Vivace BT" w:cs="Lucida Handwriting;English111 Vivace BT"/>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Subtitle">
    <w:name w:val="Subtitle"/>
    <w:basedOn w:val="Normal"/>
    <w:next w:val="TextBody"/>
    <w:qFormat/>
    <w:pPr>
      <w:jc w:val="center"/>
    </w:pPr>
    <w:rPr>
      <w:rFonts w:ascii="Lucida Sans" w:hAnsi="Lucida Sans" w:cs="Lucida Sans"/>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36:00Z</dcterms:created>
  <dc:creator>Preferred Customer</dc:creator>
  <dc:description/>
  <cp:keywords/>
  <dc:language>en-US</dc:language>
  <cp:lastModifiedBy>jeff mustard</cp:lastModifiedBy>
  <cp:lastPrinted>1999-04-14T12:46:00Z</cp:lastPrinted>
  <dcterms:modified xsi:type="dcterms:W3CDTF">2006-08-16T23:20:00Z</dcterms:modified>
  <cp:revision>8</cp:revision>
  <dc:subject/>
  <dc:title/>
</cp:coreProperties>
</file>